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right="-567" w:hanging="0"/>
        <w:rPr/>
      </w:pPr>
      <w:r>
        <w:rPr>
          <w:spacing w:val="-6"/>
        </w:rPr>
        <w:t xml:space="preserve">И.о. декана факультета </w:t>
      </w:r>
      <w:r>
        <w:rPr>
          <w:spacing w:val="-6"/>
          <w:u w:val="single"/>
        </w:rPr>
        <w:t>д.э.н.,  профессору О.Н. Кусакиной</w:t>
        <w:tab/>
      </w:r>
      <w:r>
        <w:rPr>
          <w:spacing w:val="-6"/>
        </w:rPr>
        <w:t xml:space="preserve"> </w:t>
      </w:r>
    </w:p>
    <w:p>
      <w:pPr>
        <w:pStyle w:val="Default"/>
        <w:ind w:left="3686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ученое звание, ученая степень, И.О. Фамилия</w:t>
      </w:r>
    </w:p>
    <w:p>
      <w:pPr>
        <w:pStyle w:val="Default"/>
        <w:ind w:left="3686" w:hanging="0"/>
        <w:rPr/>
      </w:pPr>
      <w:r>
        <w:rPr/>
        <w:t>ФГБОУ ВО Ставропольский ГАУ</w:t>
      </w:r>
    </w:p>
    <w:p>
      <w:pPr>
        <w:pStyle w:val="Default"/>
        <w:ind w:left="3686" w:hanging="0"/>
        <w:rPr/>
      </w:pPr>
      <w:r>
        <w:rPr/>
        <w:t xml:space="preserve">студента </w:t>
      </w:r>
      <w:r>
        <w:rPr>
          <w:u w:val="single"/>
        </w:rPr>
        <w:t xml:space="preserve">     4      </w:t>
      </w:r>
      <w:r>
        <w:rPr/>
        <w:t xml:space="preserve"> </w:t>
      </w:r>
      <w:r>
        <w:rPr>
          <w:color w:val="000000"/>
        </w:rPr>
        <w:t xml:space="preserve">курса </w:t>
      </w:r>
      <w:r>
        <w:rPr>
          <w:color w:val="000000"/>
          <w:u w:val="single"/>
        </w:rPr>
        <w:t xml:space="preserve">     3      </w:t>
      </w:r>
      <w:r>
        <w:rPr>
          <w:color w:val="000000"/>
        </w:rPr>
        <w:t xml:space="preserve"> группы</w:t>
      </w:r>
    </w:p>
    <w:p>
      <w:pPr>
        <w:pStyle w:val="Default"/>
        <w:ind w:left="3686" w:hanging="0"/>
        <w:rPr/>
      </w:pPr>
      <w:r>
        <w:rPr>
          <w:u w:val="single"/>
        </w:rPr>
        <w:t>очной</w:t>
      </w:r>
      <w:r>
        <w:rPr/>
        <w:t xml:space="preserve"> формы обучения </w:t>
      </w:r>
    </w:p>
    <w:p>
      <w:pPr>
        <w:pStyle w:val="Default"/>
        <w:ind w:left="3686" w:hanging="0"/>
        <w:rPr>
          <w:u w:val="single"/>
        </w:rPr>
      </w:pPr>
      <w:r>
        <w:rPr/>
        <w:t xml:space="preserve">направления подготовки </w:t>
        <w:tab/>
      </w:r>
      <w:r>
        <w:rPr>
          <w:u w:val="single"/>
        </w:rPr>
        <w:t>38.03.01 – «Экономика»</w:t>
        <w:tab/>
      </w:r>
    </w:p>
    <w:p>
      <w:pPr>
        <w:pStyle w:val="Default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шифр, наименование</w:t>
      </w:r>
    </w:p>
    <w:p>
      <w:pPr>
        <w:pStyle w:val="Default"/>
        <w:ind w:left="3686" w:hanging="0"/>
        <w:rPr/>
      </w:pPr>
      <w:r>
        <w:rPr/>
        <w:t xml:space="preserve">профиль </w:t>
      </w:r>
      <w:r>
        <w:rPr>
          <w:u w:val="single"/>
        </w:rPr>
        <w:t>«Мировая экономика»</w:t>
        <w:tab/>
      </w:r>
    </w:p>
    <w:p>
      <w:pPr>
        <w:pStyle w:val="Default"/>
        <w:ind w:left="3686" w:hanging="0"/>
        <w:jc w:val="both"/>
        <w:rPr/>
      </w:pPr>
      <w:r>
        <w:rPr>
          <w:color w:val="FF0000"/>
          <w:u w:val="single"/>
        </w:rPr>
        <w:t>Харченко Александра Сергеевича</w:t>
        <w:tab/>
        <w:tab/>
        <w:tab/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студента полностью</w:t>
      </w:r>
    </w:p>
    <w:p>
      <w:pPr>
        <w:pStyle w:val="Default"/>
        <w:spacing w:lineRule="auto" w:line="276"/>
        <w:ind w:left="22" w:hanging="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spacing w:lineRule="auto" w:line="276"/>
        <w:ind w:left="22" w:hanging="22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2" w:hanging="22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2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2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2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hanging="22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spacing w:lineRule="auto" w:line="276"/>
        <w:ind w:left="22" w:firstLine="6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2" w:right="142" w:firstLine="620"/>
        <w:jc w:val="both"/>
        <w:rPr>
          <w:u w:val="single"/>
        </w:rPr>
      </w:pPr>
      <w:r>
        <w:rPr/>
        <w:t xml:space="preserve">Прошу Вас разрешить выполнение выпускной квалификационной работы в виде бакалаврской работы на кафедре: </w:t>
      </w:r>
      <w:r>
        <w:rPr>
          <w:u w:val="single"/>
        </w:rPr>
        <w:t>«Предпринимательство и мировая экономика»</w:t>
        <w:tab/>
        <w:tab/>
      </w:r>
    </w:p>
    <w:p>
      <w:pPr>
        <w:pStyle w:val="Default"/>
        <w:spacing w:lineRule="auto" w:line="276"/>
        <w:jc w:val="both"/>
        <w:rPr>
          <w:u w:val="single"/>
        </w:rPr>
      </w:pPr>
      <w:r>
        <w:rPr/>
        <w:t xml:space="preserve">на тему: </w:t>
      </w:r>
      <w:r>
        <w:rPr>
          <w:color w:val="FF0000"/>
          <w:u w:val="single"/>
        </w:rPr>
        <w:t>«Мировой рынок кофе, чая и пряностей. Современные тенденции развития и перспективы России»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ind w:right="142" w:hanging="0"/>
        <w:jc w:val="both"/>
        <w:rPr>
          <w:u w:val="single"/>
        </w:rPr>
      </w:pPr>
      <w:r>
        <w:rPr/>
        <w:t xml:space="preserve">руководителем прошу назначить </w:t>
      </w:r>
      <w:r>
        <w:rPr>
          <w:color w:val="FF0000"/>
          <w:u w:val="single"/>
        </w:rPr>
        <w:t>Воробьеву Н.В., доцента</w:t>
      </w:r>
      <w:r>
        <w:rPr>
          <w:u w:val="single"/>
        </w:rPr>
        <w:t xml:space="preserve"> кафедры предпринимательства и мировой экономики ФГБОУ ВО Ставропольского ГАУ</w:t>
        <w:tab/>
        <w:tab/>
      </w:r>
    </w:p>
    <w:p>
      <w:pPr>
        <w:pStyle w:val="Default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ИО руководителя, должность, место работы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17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декабря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г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Подпись студента __________________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Согласовано:</w:t>
      </w:r>
    </w:p>
    <w:p>
      <w:pPr>
        <w:pStyle w:val="Default"/>
        <w:spacing w:lineRule="auto" w:line="276"/>
        <w:jc w:val="both"/>
        <w:rPr/>
      </w:pPr>
      <w:r>
        <w:rPr/>
        <w:t xml:space="preserve">Руководитель </w:t>
        <w:tab/>
        <w:t xml:space="preserve">________________ </w:t>
      </w:r>
      <w:r>
        <w:rPr>
          <w:color w:val="FF0000"/>
        </w:rPr>
        <w:t>Н.В. Воробьев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И.о. зав. кафедрой </w:t>
        <w:tab/>
        <w:t>________________ Н.Н. Тельнов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ТАВРОПОЛЬСКИЙ Г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предпринимательства и мировой экономик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И.о. зав. кафедрой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Н.Н. Тельнова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  <w:tab/>
        <w:tab/>
        <w:t>И.О. Фамилия</w:t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17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декабря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г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ДАНИЕ НА ВЫПУСКНУЮ КВАЛИФИКАЦИОННУЮ РАБОТУ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right="142" w:hanging="0"/>
        <w:jc w:val="both"/>
        <w:rPr>
          <w:sz w:val="28"/>
          <w:szCs w:val="28"/>
        </w:rPr>
      </w:pPr>
      <w:r>
        <w:rPr/>
        <w:t xml:space="preserve">Обучающемуся </w:t>
      </w:r>
      <w:r>
        <w:rPr>
          <w:color w:val="FF0000"/>
          <w:u w:val="single"/>
        </w:rPr>
        <w:t>Харченко Александру Сергеевичу</w:t>
      </w:r>
      <w:r>
        <w:rPr>
          <w:u w:val="single"/>
        </w:rPr>
        <w:t>, 4 курса, 3 группы, направления подготовки 38.03.01 – «Экономика», профиля «Мировая экономика»</w:t>
        <w:tab/>
        <w:tab/>
        <w:tab/>
        <w:tab/>
      </w:r>
    </w:p>
    <w:p>
      <w:pPr>
        <w:pStyle w:val="Default"/>
        <w:spacing w:lineRule="auto" w:line="276"/>
        <w:ind w:right="142" w:hanging="0"/>
        <w:jc w:val="center"/>
        <w:rPr>
          <w:u w:val="single"/>
        </w:rPr>
      </w:pPr>
      <w:r>
        <w:rPr>
          <w:sz w:val="16"/>
          <w:szCs w:val="16"/>
        </w:rPr>
        <w:t>Фамилия, имя, отчество, курс, группа, направление подготовки/специальность, профиль, специализация, магистерская программа</w:t>
      </w:r>
    </w:p>
    <w:p>
      <w:pPr>
        <w:pStyle w:val="Default"/>
        <w:spacing w:lineRule="auto" w:line="276"/>
        <w:ind w:right="142" w:hanging="0"/>
        <w:rPr>
          <w:sz w:val="28"/>
          <w:szCs w:val="28"/>
        </w:rPr>
      </w:pPr>
      <w:r>
        <w:rPr/>
        <w:t>Тема ВКР</w:t>
      </w:r>
      <w:r>
        <w:rPr>
          <w:sz w:val="28"/>
          <w:szCs w:val="28"/>
        </w:rPr>
        <w:t xml:space="preserve"> </w:t>
      </w:r>
      <w:r>
        <w:rPr>
          <w:color w:val="FF0000"/>
          <w:u w:val="single"/>
        </w:rPr>
        <w:t>«Мировой рынок кофе, чая и пряностей. Современные тенденции развития и перспективы России»</w:t>
      </w:r>
      <w:r>
        <w:rPr>
          <w:u w:val="single"/>
        </w:rPr>
        <w:tab/>
        <w:tab/>
      </w:r>
      <w:r>
        <w:rPr>
          <w:color w:val="FF0000"/>
          <w:u w:val="single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ind w:right="142" w:hanging="0"/>
        <w:rPr/>
      </w:pPr>
      <w:r>
        <w:rPr>
          <w:i/>
          <w:iCs/>
        </w:rPr>
        <w:t xml:space="preserve">Утверждена приказом по университету </w:t>
      </w:r>
      <w:r>
        <w:rPr>
          <w:i/>
          <w:iCs/>
          <w:u w:val="single"/>
        </w:rPr>
        <w:t>№572</w:t>
        <w:tab/>
        <w:t xml:space="preserve">  от </w:t>
      </w:r>
      <w:r>
        <w:rPr>
          <w:i/>
          <w:u w:val="single"/>
        </w:rPr>
        <w:t>«20 »  апреля  2022  г.</w:t>
      </w:r>
      <w:r>
        <w:rPr/>
        <w:t xml:space="preserve"> </w:t>
      </w:r>
    </w:p>
    <w:p>
      <w:pPr>
        <w:pStyle w:val="Default"/>
        <w:spacing w:lineRule="auto" w:line="276"/>
        <w:ind w:right="142" w:hanging="0"/>
        <w:rPr/>
      </w:pPr>
      <w:r>
        <w:rPr/>
        <w:t>1. Срок представления работы к защите «</w:t>
      </w:r>
      <w:r>
        <w:rPr>
          <w:u w:val="single"/>
        </w:rPr>
        <w:t xml:space="preserve">  24  </w:t>
      </w:r>
      <w:r>
        <w:rPr/>
        <w:t xml:space="preserve">» </w:t>
      </w:r>
      <w:r>
        <w:rPr>
          <w:u w:val="single"/>
        </w:rPr>
        <w:t xml:space="preserve">    июня    </w:t>
      </w:r>
      <w:r>
        <w:rPr/>
        <w:t xml:space="preserve"> 2022 г. </w:t>
      </w:r>
    </w:p>
    <w:p>
      <w:pPr>
        <w:pStyle w:val="Default"/>
        <w:spacing w:lineRule="auto" w:line="276"/>
        <w:ind w:right="142" w:hanging="0"/>
        <w:rPr>
          <w:u w:val="single"/>
        </w:rPr>
      </w:pPr>
      <w:r>
        <w:rPr/>
        <w:t xml:space="preserve">2. Исходные данные для выполнения работы </w:t>
      </w:r>
      <w:r>
        <w:rPr>
          <w:color w:val="FF0000"/>
          <w:u w:val="single"/>
        </w:rPr>
        <w:t>статистическая информация, нормативно-правовые документы, учебные пособия, интернет-источники за 2017-2020 годы</w:t>
        <w:tab/>
      </w:r>
      <w:r>
        <w:rPr>
          <w:u w:val="single"/>
        </w:rPr>
        <w:tab/>
      </w:r>
    </w:p>
    <w:p>
      <w:pPr>
        <w:pStyle w:val="Default"/>
        <w:spacing w:lineRule="auto" w:line="276"/>
        <w:ind w:right="142" w:hanging="0"/>
        <w:rPr/>
      </w:pPr>
      <w:r>
        <w:rPr/>
        <w:t xml:space="preserve">3. Содержание ВКР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9"/>
              <w:ind w:left="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 Теоретические и практические аспекты формирования и развития мирового рынка кофе, чая и пряност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ind w:left="0" w:firstLine="738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.1 Сущность и методические основы анализа мировых товарных рын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276" w:leader="none"/>
              </w:tabs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1.2 Система показателей оценки уровня развития мирового рынка и участия в нем страны (региона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1.3 Организации, регулирующие торговлю кофе, чая и пряностей</w:t>
            </w:r>
          </w:p>
        </w:tc>
      </w:tr>
      <w:tr>
        <w:trPr>
          <w:trHeight w:val="31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1.4 Тенденции развития мирового производства и потребления кофе, чая и пряностей в мировой экономик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en-US"/>
              </w:rPr>
              <w:t>2 Тенденции развития внешней торговли России и Ставропольского края на рынке кофе, чая и пряност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en-US"/>
              </w:rPr>
              <w:t>2.1 Развитие внешнеторговой деятельности России в условиях глобализации мирового рынка кофе, чая и пряност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2.2 Особенности экспортных постав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товарной подгруппы «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u w:val="single"/>
              </w:rPr>
              <w:t>Семена аниса, кориандра, тмина и прочее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в Ставропольском кра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3 Перспективные направления развития экспорта кофе, чая и пряностей в мировом пространстве, в России и Ставропольском крае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3.1 Географические приоритеты развития экспорта товарной группы «Кофе, чай и пряности» и прогнозирование внешнеторговых показателей в мире, в России и Ставропольском кра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3.2 Сценарии развития экспорта кориандра в Ставропольском крае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. Дата выдачи зад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7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декабря    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уководитель рабо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оробьева Н.В.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.э.н., доцен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афедры предпринимательства и мировой экономики ФГБОУ ВО Ставропольского ГАУ</w:t>
        <w:tab/>
        <w:tab/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16"/>
          <w:szCs w:val="16"/>
        </w:rPr>
        <w:t>подпись, Фамилия И.О., ученая степень, должность, место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 исполнению принял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7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декабря    </w:t>
      </w:r>
      <w:r>
        <w:rPr>
          <w:rFonts w:cs="Times New Roman" w:ascii="Times New Roman" w:hAnsi="Times New Roman"/>
          <w:sz w:val="24"/>
          <w:szCs w:val="24"/>
        </w:rPr>
        <w:t xml:space="preserve"> 2021 г.</w:t>
        <w:tab/>
        <w:t xml:space="preserve">           ___________________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одпись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СТАВРОПОЛЬСКИЙ ГА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предпринимательства и мировой экономик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И.о. зав. кафедрой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Н.Н. Тельнова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  <w:tab/>
        <w:tab/>
        <w:t>И.О. Фамилия</w:t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7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декабря    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 ВЫПОЛ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КАЛАВРСКОЙ РАБОТЫ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/>
        <w:t>Студента</w:t>
      </w:r>
      <w:r>
        <w:rPr>
          <w:u w:val="single"/>
        </w:rPr>
        <w:tab/>
      </w:r>
      <w:r>
        <w:rPr>
          <w:color w:val="FF0000"/>
          <w:u w:val="single"/>
        </w:rPr>
        <w:t>Харченко Александра Сергеевича</w:t>
      </w:r>
      <w:r>
        <w:rPr>
          <w:u w:val="single"/>
        </w:rPr>
        <w:t>, 4 курса, 3 группы, направления подготовки 38.03.01 – «Экономика», профиля «Мировая экономика»</w:t>
        <w:tab/>
        <w:tab/>
        <w:tab/>
        <w:tab/>
      </w:r>
    </w:p>
    <w:p>
      <w:pPr>
        <w:pStyle w:val="Default"/>
        <w:spacing w:lineRule="auto" w:line="276"/>
        <w:jc w:val="center"/>
        <w:rPr/>
      </w:pPr>
      <w:r>
        <w:rPr>
          <w:sz w:val="16"/>
          <w:szCs w:val="16"/>
        </w:rPr>
        <w:t>Фамилия, имя, отчество, курс, группа, направление подготовки/специальность, профиль, специализация, магистерская программа</w:t>
      </w:r>
    </w:p>
    <w:p>
      <w:pPr>
        <w:pStyle w:val="Default"/>
        <w:spacing w:lineRule="auto" w:line="276" w:before="120" w:after="120"/>
        <w:jc w:val="both"/>
        <w:rPr>
          <w:u w:val="single"/>
        </w:rPr>
      </w:pPr>
      <w:r>
        <w:rPr>
          <w:u w:val="single"/>
        </w:rPr>
        <w:t xml:space="preserve">Тема ВКР </w:t>
      </w:r>
      <w:r>
        <w:rPr>
          <w:color w:val="FF0000"/>
          <w:u w:val="single"/>
        </w:rPr>
        <w:t>«Мировой рынок кофе, чая и пряностей. Современные тенденции развития и перспективы России»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ение работ 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темы и оформление заявления на выполнение бакалавр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7.12.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лана работы и согласование его с руковод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7-20.12.2021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литературы, ее изучение и прорабо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1.12.2021-8.04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оставление на проверку первой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09-22.04.202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ление, систематизация и анализ практ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3-29.04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30.04-12.05.202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3-24.05.202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едоставление на проверку второй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5-31.05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оставление на проверку третьей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01-07.06.202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ие с руководителем выводов и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08-09.06.202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защита и переработка (доработка) работы в соответствии с замеч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-14.06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готовой работы на проверку руководителю, нормоконтрол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5.06.202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отзыва и заключения о степени оригинальности ВКР от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-17.06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завершенной работы, отзыва и заключения о степени оригинальности ВКР на кафед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0-21.06.202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допуска к защите от зав. кафедрой и получение ре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2-23.06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оформленной ВКР с отзывом, рецензией и заключением о степени оригинальности ВКР в государственную экзаменацион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4.06.2022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В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оробьева Н.В., к.э.н., доцен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афедры предпринимательства и мировой экономик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ГБОУ ВО Ставропольского ГАУ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 И.О., ученая степень, должность, место работы</w:t>
        <w:tab/>
        <w:tab/>
        <w:tab/>
        <w:tab/>
        <w:tab/>
        <w:t>подпис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Харченко Александр Сергееви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___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милия, имя, отчество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>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СТАВРОПОЛЬ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принимательства и мировой эконом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тепени оригинальности выпускной квалификацион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работа (бакалаврская работа) обучающего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Харченко Александра Сергеевича</w:t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.И.О.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3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, на тему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Мировой рынок кофе, чая и пряностей. Современные тенденции развития и перспективы России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color w:val="000000"/>
          <w:u w:val="single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1.12, 1.14, 1.15 Положения о выполнении и защите выпускных квалификационных работ в ФГБОУ ВО Ставропольский ГАУ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шла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ый анализ в системе «Антиплагиат.СтГАУ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ена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информационно-образовательной среде университета 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ружена </w:t>
      </w:r>
      <w:r>
        <w:rPr>
          <w:rFonts w:cs="Times New Roman" w:ascii="Times New Roman" w:hAnsi="Times New Roman"/>
          <w:sz w:val="24"/>
          <w:szCs w:val="24"/>
        </w:rPr>
        <w:t>в электронно-библиотечную систему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авторского текста (оригинальности) в результате автоматизированной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1,35%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а автоматизированной проверки системой «Антиплагиат.СтГАУ» и мнение руководителя ВКР о достоверности, фактической доле оригинального текста и степени самостоятельности обучающегося при написании работы:</w:t>
      </w:r>
    </w:p>
    <w:p>
      <w:pPr>
        <w:pStyle w:val="Normal"/>
        <w:numPr>
          <w:ilvl w:val="0"/>
          <w:numId w:val="3"/>
        </w:numPr>
        <w:spacing w:before="0" w:after="0"/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источников: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51 </w:t>
      </w:r>
    </w:p>
    <w:p>
      <w:pPr>
        <w:pStyle w:val="Normal"/>
        <w:numPr>
          <w:ilvl w:val="0"/>
          <w:numId w:val="3"/>
        </w:numPr>
        <w:spacing w:before="0" w:after="0"/>
        <w:ind w:left="567" w:hanging="20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мствования: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8,8%</w:t>
      </w:r>
    </w:p>
    <w:p>
      <w:pPr>
        <w:pStyle w:val="Normal"/>
        <w:numPr>
          <w:ilvl w:val="0"/>
          <w:numId w:val="3"/>
        </w:numPr>
        <w:spacing w:before="0" w:after="0"/>
        <w:ind w:left="567" w:hanging="20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тирования: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2,85%</w:t>
      </w:r>
    </w:p>
    <w:p>
      <w:pPr>
        <w:pStyle w:val="Normal"/>
        <w:numPr>
          <w:ilvl w:val="0"/>
          <w:numId w:val="3"/>
        </w:numPr>
        <w:spacing w:before="0" w:after="0"/>
        <w:ind w:left="567" w:hanging="20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: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1,3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то, что степень оригинальности текста превышает 40%, бакалавр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FF0000"/>
          <w:sz w:val="24"/>
          <w:szCs w:val="24"/>
        </w:rPr>
        <w:t>Харченко А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законченным самостоятельным исследованием и может быть допущена к защи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ВК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.э.н., доцент Воробьева Н.В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sz w:val="16"/>
          <w:szCs w:val="16"/>
        </w:rPr>
        <w:t>ученая степень, должность, Фамилия И.О.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7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юня   </w:t>
      </w:r>
      <w:r>
        <w:rPr>
          <w:rFonts w:cs="Times New Roman" w:ascii="Times New Roman" w:hAnsi="Times New Roman"/>
          <w:sz w:val="24"/>
          <w:szCs w:val="24"/>
        </w:rPr>
        <w:t xml:space="preserve"> 2022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дата </w:t>
        <w:tab/>
        <w:tab/>
        <w:tab/>
        <w:tab/>
        <w:t>подпись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Default"/>
        <w:spacing w:lineRule="auto" w:line="276"/>
        <w:jc w:val="center"/>
        <w:rPr>
          <w:spacing w:val="-4"/>
        </w:rPr>
      </w:pPr>
      <w:r>
        <w:rPr>
          <w:spacing w:val="-4"/>
        </w:rPr>
      </w:r>
    </w:p>
    <w:p>
      <w:pPr>
        <w:pStyle w:val="Default"/>
        <w:spacing w:lineRule="auto" w:line="276"/>
        <w:jc w:val="center"/>
        <w:rPr>
          <w:spacing w:val="-4"/>
        </w:rPr>
      </w:pPr>
      <w:r>
        <w:rPr>
          <w:spacing w:val="-4"/>
        </w:rPr>
      </w:r>
    </w:p>
    <w:p>
      <w:pPr>
        <w:pStyle w:val="Default"/>
        <w:spacing w:lineRule="auto" w:line="276"/>
        <w:jc w:val="center"/>
        <w:rPr>
          <w:spacing w:val="-4"/>
        </w:rPr>
      </w:pPr>
      <w:r>
        <w:rPr>
          <w:spacing w:val="-4"/>
        </w:rPr>
      </w:r>
    </w:p>
    <w:p>
      <w:pPr>
        <w:pStyle w:val="Default"/>
        <w:spacing w:lineRule="auto" w:line="276"/>
        <w:jc w:val="center"/>
        <w:rPr>
          <w:spacing w:val="-4"/>
        </w:rPr>
      </w:pPr>
      <w:r>
        <w:rPr>
          <w:spacing w:val="-4"/>
        </w:rPr>
      </w:r>
    </w:p>
    <w:p>
      <w:pPr>
        <w:pStyle w:val="Default"/>
        <w:spacing w:lineRule="auto" w:line="276"/>
        <w:jc w:val="center"/>
        <w:rPr>
          <w:spacing w:val="-4"/>
        </w:rPr>
      </w:pPr>
      <w:r>
        <w:rPr>
          <w:spacing w:val="-4"/>
        </w:rPr>
      </w:r>
    </w:p>
    <w:p>
      <w:pPr>
        <w:pStyle w:val="Default"/>
        <w:spacing w:lineRule="auto" w:line="276"/>
        <w:jc w:val="center"/>
        <w:rPr>
          <w:spacing w:val="-4"/>
        </w:rPr>
      </w:pPr>
      <w:r>
        <w:rPr>
          <w:spacing w:val="-4"/>
        </w:rPr>
        <w:t>МИНИСТЕРСТВО СЕЛЬСКОГО ХОЗЯЙСТВА РОССИЙСКОЙ ФЕДЕРАЦИИ</w:t>
      </w:r>
    </w:p>
    <w:p>
      <w:pPr>
        <w:pStyle w:val="Default"/>
        <w:spacing w:lineRule="auto" w:line="276"/>
        <w:jc w:val="center"/>
        <w:rPr/>
      </w:pPr>
      <w:r>
        <w:rPr>
          <w:spacing w:val="-4"/>
        </w:rPr>
        <w:t>ФЕДЕРАЛЬНОЕ ГОСУДАРСТВЕННОЕ БЮДЖЕТНОЕ ОБРАЗОВАТЕЛЬНОЕ УЧРЕЖДЕНИЕ ВЫСШЕГО ОБРАЗОВАНИЯ</w:t>
      </w:r>
    </w:p>
    <w:p>
      <w:pPr>
        <w:pStyle w:val="Default"/>
        <w:spacing w:lineRule="auto" w:line="276"/>
        <w:jc w:val="center"/>
        <w:rPr>
          <w:spacing w:val="-4"/>
        </w:rPr>
      </w:pPr>
      <w:r>
        <w:rPr>
          <w:spacing w:val="-4"/>
        </w:rPr>
        <w:t>«СТАВРОПОЛЬСКИЙ ГОСУДАРСТВЕННЫЙ АГРАР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кономический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предпринимательства и мировой экономики</w:t>
      </w:r>
    </w:p>
    <w:p>
      <w:pPr>
        <w:pStyle w:val="Default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ind w:left="5103" w:firstLine="56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ущена к защите: </w:t>
      </w:r>
    </w:p>
    <w:p>
      <w:pPr>
        <w:pStyle w:val="Default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И.о. зав. кафедрой______________</w:t>
      </w:r>
    </w:p>
    <w:p>
      <w:pPr>
        <w:pStyle w:val="Default"/>
        <w:spacing w:lineRule="auto" w:line="276"/>
        <w:ind w:left="5103" w:hanging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>подпись</w:t>
      </w:r>
    </w:p>
    <w:p>
      <w:pPr>
        <w:pStyle w:val="Default"/>
        <w:spacing w:lineRule="auto" w:line="276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.э.н., доцент Тельнова Н.Н.</w:t>
      </w:r>
    </w:p>
    <w:p>
      <w:pPr>
        <w:pStyle w:val="Default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16"/>
          <w:szCs w:val="16"/>
        </w:rPr>
        <w:t>уч. степень, уч. звание, Фамилия. И.О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23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июня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u w:val="single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38.03.01 – «Экономика»</w:t>
        <w:tab/>
        <w:tab/>
        <w:tab/>
        <w:tab/>
        <w:tab/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филь </w:t>
      </w:r>
      <w:r>
        <w:rPr>
          <w:sz w:val="28"/>
          <w:szCs w:val="28"/>
          <w:u w:val="single"/>
        </w:rPr>
        <w:t>«Мировая экономика»</w:t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КАЛАВРСКАЯ РАБОТА</w:t>
      </w:r>
    </w:p>
    <w:p>
      <w:pPr>
        <w:pStyle w:val="Default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Мировой рынок кофе, чая и пряностей. Современные тенденции развития и перспективы России» </w:t>
      </w:r>
    </w:p>
    <w:p>
      <w:pPr>
        <w:pStyle w:val="Default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: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Харченко Александр Сергеевич</w:t>
      </w:r>
      <w:r>
        <w:rPr>
          <w:bCs/>
          <w:sz w:val="28"/>
          <w:szCs w:val="28"/>
        </w:rPr>
        <w:tab/>
        <w:tab/>
        <w:tab/>
        <w:tab/>
        <w:tab/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3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уппа,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4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урс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21 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июня  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>Форма обучения: о</w:t>
      </w:r>
      <w:r>
        <w:rPr>
          <w:sz w:val="28"/>
          <w:szCs w:val="28"/>
        </w:rPr>
        <w:t>чна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color w:val="FF0000"/>
          <w:sz w:val="28"/>
          <w:szCs w:val="28"/>
        </w:rPr>
        <w:t>к.э.н., доцент, Воробьева Н.В</w:t>
      </w:r>
      <w:r>
        <w:rPr>
          <w:sz w:val="28"/>
          <w:szCs w:val="28"/>
        </w:rPr>
        <w:t xml:space="preserve">. </w:t>
        <w:tab/>
        <w:tab/>
        <w:tab/>
      </w:r>
      <w:r>
        <w:rPr>
          <w:bCs/>
          <w:sz w:val="28"/>
          <w:szCs w:val="28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Нормоконтроль: к.э.н., доцент, Пупынина Е.Г.</w:t>
        <w:tab/>
        <w:tab/>
        <w:tab/>
      </w:r>
      <w:r>
        <w:rPr>
          <w:bCs/>
          <w:sz w:val="28"/>
          <w:szCs w:val="28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,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ТАВРОПОЛЬСКИЙ ГА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предпринимательства и мировой экономи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ОТЗЫВ о работе </w:t>
      </w:r>
      <w:r>
        <w:rPr>
          <w:rFonts w:cs="Arial" w:ascii="Times New Roman" w:hAnsi="Times New Roman"/>
          <w:b/>
          <w:color w:val="FF0000"/>
          <w:sz w:val="28"/>
          <w:szCs w:val="28"/>
          <w:u w:val="single"/>
        </w:rPr>
        <w:t>Харченко Александра Сергеевича</w:t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b/>
          <w:color w:val="000000"/>
          <w:sz w:val="28"/>
          <w:szCs w:val="28"/>
        </w:rPr>
        <w:t>в период подготовки бакалаврской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 xml:space="preserve">на тему </w:t>
      </w:r>
      <w:r>
        <w:rPr>
          <w:color w:val="FF0000"/>
          <w:u w:val="single"/>
        </w:rPr>
        <w:t>«Мировой рынок кофе, чая и пряностей. Современные тенденции развития и перспективы России</w:t>
      </w:r>
      <w:r>
        <w:rPr>
          <w:u w:val="single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Default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lineRule="auto" w:line="276"/>
        <w:ind w:firstLine="567"/>
        <w:jc w:val="both"/>
        <w:rPr/>
      </w:pPr>
      <w:r>
        <w:rPr>
          <w:color w:val="FF0000"/>
          <w:u w:val="single"/>
        </w:rPr>
        <w:t xml:space="preserve">Бакалаврская работа Харченко Александра Сергеевича посвящена вопросам развития мирового рынка кофе, чая и пряностей, а также участия в нем России. </w:t>
      </w:r>
    </w:p>
    <w:p>
      <w:pPr>
        <w:pStyle w:val="Default"/>
        <w:widowControl w:val="false"/>
        <w:spacing w:lineRule="auto" w:line="276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  <w:t>Обоснование актуальности темы выпускной квалификационной работы, сформулированные цель и задачи, структура, а также содержание и логика выпускной квалификационной работы свидетельствуют о хорошей теоретической подготовке автора.</w:t>
      </w:r>
    </w:p>
    <w:p>
      <w:pPr>
        <w:pStyle w:val="Default"/>
        <w:widowControl w:val="false"/>
        <w:spacing w:lineRule="auto" w:line="276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  <w:t>Студент Харченко Александр Сергеевич за время подготовки бакалаврской работы рассмотрел тенденции развития мирового производство и потребления, определил особенности вклада России в мировой рынок кофе, чая и пряностей, определил перспективные направления развития экспорта кофе, чая и пряностей в мировом пространстве, России и Ставропольском крае. Достоинством работы является то, что она выполнена на примере региона и страны, поэтому предложения автора конкретны, обоснованы и реализуемы.</w:t>
        <w:tab/>
        <w:tab/>
        <w:tab/>
        <w:tab/>
        <w:tab/>
        <w:tab/>
        <w:tab/>
        <w:tab/>
        <w:tab/>
        <w:tab/>
      </w:r>
    </w:p>
    <w:p>
      <w:pPr>
        <w:pStyle w:val="Default"/>
        <w:widowControl w:val="false"/>
        <w:spacing w:lineRule="auto" w:line="276"/>
        <w:ind w:firstLine="567"/>
        <w:jc w:val="both"/>
        <w:rPr/>
      </w:pPr>
      <w:r>
        <w:rPr>
          <w:color w:val="FF0000"/>
          <w:u w:val="single"/>
        </w:rPr>
        <w:t xml:space="preserve">Работа аккуратно оформлена, написана грамотным языком, информация хорошо читается и воспринимается. В ней имеется необходимый табличный материал. Автор работы проработал достаточное количество литературных источников по исследуемой проблеме. Выводы автора, выполненные в процессе написания работы, аргументированы и убедительны. Автор хорошо знает проблему, умеет формулировать научные и практические задачи и находить средства их решения. </w:t>
        <w:tab/>
        <w:tab/>
        <w:tab/>
        <w:tab/>
        <w:tab/>
        <w:tab/>
      </w:r>
    </w:p>
    <w:p>
      <w:pPr>
        <w:pStyle w:val="Default"/>
        <w:widowControl w:val="false"/>
        <w:spacing w:lineRule="auto" w:line="276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В ходе подготовки бакалаврской работы Харченко А.С.  проявил себя как ответственный, трудолюбивый специалист, обладающий хорошими теоретическими знаниями и профессиональными навыками. Работа выполнена студентом самостоятельно при методической помощи руководителя. </w:t>
        <w:tab/>
        <w:tab/>
        <w:tab/>
        <w:tab/>
        <w:tab/>
        <w:tab/>
        <w:tab/>
      </w:r>
    </w:p>
    <w:p>
      <w:pPr>
        <w:pStyle w:val="Default"/>
        <w:widowControl w:val="false"/>
        <w:spacing w:lineRule="auto" w:line="276"/>
        <w:ind w:firstLine="567"/>
        <w:jc w:val="both"/>
        <w:rPr>
          <w:u w:val="single"/>
        </w:rPr>
      </w:pPr>
      <w:r>
        <w:rPr>
          <w:color w:val="FF0000"/>
          <w:u w:val="single"/>
        </w:rPr>
        <w:t xml:space="preserve">В целом работа соответствует всем требованиям, предъявляемым к выпускным квалификационным работам по экономическим специальностям, рекомендуется к защите и заслуживает положительной оценки, а ее автор Харченко А.С. заслуживает присвоения степени бакалавра по направлению подготовки 38.03.01 – «Экономика» профилю «Мировая экономика». </w:t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before="0" w:after="0"/>
        <w:ind w:left="28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оробьева Н.В., доцен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афедры предпринимательства и мировой экономики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.э.н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, должность, ученая степень, ученое звани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7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</w:t>
      </w:r>
      <w:r>
        <w:rPr>
          <w:rFonts w:cs="Times New Roman" w:ascii="Times New Roman" w:hAnsi="Times New Roman"/>
          <w:sz w:val="24"/>
          <w:szCs w:val="24"/>
        </w:rPr>
        <w:t xml:space="preserve"> 2022 г.</w:t>
        <w:tab/>
        <w:t xml:space="preserve"> </w:t>
        <w:tab/>
        <w:tab/>
        <w:tab/>
        <w:tab/>
        <w:t xml:space="preserve">Подпис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ФГБОУ ВО СТАВРОПОЛЬСКИЙ ГАУ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СЕДАТЕЛЮ ГОСУДАРСТВЕННОЙ ЭКЗАМЕНАЦИОННОЙ КОМИССИИ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ПРАВКА ОБ УСПЕВАЕМОСТИ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Arial" w:ascii="Times New Roman" w:hAnsi="Times New Roman"/>
          <w:color w:val="FF0000"/>
          <w:sz w:val="24"/>
          <w:szCs w:val="24"/>
          <w:u w:val="single"/>
        </w:rPr>
        <w:t>Харченко Александр Сергеевич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за время обучения на экономическом факультете с 20 ____ по 20 ____ гг. полностью выполнил учебный план направления подготовки 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>38.03.01 – «Экономика» профиля «Мировая экономика»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со следующими оценками: отлично ____ %, хорошо ____ %, удовлетворительно ____ %. Государственный экзамен сдан с оценкой 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Arial" w:ascii="Times New Roman" w:hAnsi="Times New Roman"/>
          <w:color w:val="000000"/>
          <w:sz w:val="24"/>
          <w:szCs w:val="24"/>
        </w:rPr>
        <w:t xml:space="preserve"> (протокол ГЭК № ____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 ______________ 20 ___ г.</w:t>
      </w:r>
      <w:r>
        <w:rPr>
          <w:rFonts w:cs="Arial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екретарь факультета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1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color w:val="000000"/>
          <w:sz w:val="24"/>
          <w:szCs w:val="24"/>
        </w:rPr>
        <w:t>ЗАКЛЮЧЕНИЕ КАФЕДРЫ О ГОТОВНОСТИ ВЫПУСКНОЙ КВАЛИФИКАЦИОННОЙ РАБОТЫ К ЗАЩИТЕ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Выпускная квалификационная работа соответствует требованиям, предъявляемым к ее выполнению. Содержание выпускной квалификационной работы полностью раскрывает заявленную тему. Выпускная квалификационная работа, выполненная обучающимся </w:t>
      </w:r>
      <w:r>
        <w:rPr>
          <w:rFonts w:cs="Arial" w:ascii="Times New Roman" w:hAnsi="Times New Roman"/>
          <w:color w:val="FF0000"/>
          <w:sz w:val="24"/>
          <w:szCs w:val="24"/>
          <w:u w:val="single"/>
        </w:rPr>
        <w:t>Харченко Александром Сергеевичем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рекомендована кафедрой 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>предпринимательства и мировой экономики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к защите. 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И.о. зав. кафедрой </w:t>
        <w:tab/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Arial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3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На защиту выпускной квалификационной работы на тему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Мировой рынок кофе, чая и пряностей. Современные тенденции развития и перспективы России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  <w:t>наименован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направляется обучающийся 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 xml:space="preserve"> 4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курса направления подготовки 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 xml:space="preserve">38.03.01 – «Экономика» профиля «Мировая экономика»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Харченко Александр Сергееви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милия, имя, отчество 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В государственную экзаменационную комиссию в соответствии со сроками представлены следующие документы:</w:t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</w:rPr>
        <w:t>- выпускная квалификационная работа;</w:t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</w:rPr>
        <w:t xml:space="preserve">- отзыв руководителя выпускной квалификационной работы; 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заключение о степени оригинальности выпускной квалификационной работы;</w:t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</w:rPr>
        <w:t>- рецензия на выпускную квалификационную работу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Arial" w:ascii="Times New Roman" w:hAnsi="Times New Roman"/>
          <w:sz w:val="24"/>
          <w:szCs w:val="24"/>
        </w:rPr>
        <w:t>И.о. декана факультета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3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Ц Е Н З И 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4   </w:t>
      </w:r>
      <w:r>
        <w:rPr>
          <w:rFonts w:cs="Times New Roman" w:ascii="Times New Roman" w:hAnsi="Times New Roman"/>
          <w:sz w:val="24"/>
          <w:szCs w:val="24"/>
        </w:rPr>
        <w:t xml:space="preserve"> курса направления подготовки </w:t>
      </w:r>
      <w:r>
        <w:rPr>
          <w:rFonts w:cs="Arial" w:ascii="Times New Roman" w:hAnsi="Times New Roman"/>
          <w:sz w:val="24"/>
          <w:szCs w:val="24"/>
          <w:u w:val="single"/>
        </w:rPr>
        <w:t>38.03.</w:t>
      </w:r>
      <w:r>
        <w:rPr>
          <w:rFonts w:cs="Arial" w:ascii="Times New Roman" w:hAnsi="Times New Roman"/>
          <w:color w:val="000000"/>
          <w:sz w:val="24"/>
          <w:szCs w:val="24"/>
          <w:u w:val="single"/>
        </w:rPr>
        <w:t>01 – «Экономика» профиля «Мировая экономика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ульте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экономическог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Харченко Александра Сергеевича</w:t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 студ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выпускной квалификационной работы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Мировой рынок кофе, чая и пряностей. Современные тенденции развития и перспективы России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ая квалификационная работа выполнена на кафедр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принимательства и мировой экономик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уководство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.э.н., доцен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афедры предпринимательства и мировой экономик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оробьевой Н.В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ая степень, должность Фамилия И.О.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бот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Мировые рынки кофе, чая и пряностей являются разновидностью мировых продовольственных рынков, а также считаются зрелыми и насыщенными, а вследствие ограниченности роста рынка развитие его происходит в качественном плане, так как производители предлагают новые вкусы и купажи, пытаясь завоевать большую долю рынка. В связи с этим позиционирование этой продукции может оказать влияние на экономическое поведение стран при реализации своих интересов, так как оно связано с динамикой изменения показателей и, следовательно, эффективностью конкурентной политики, в том числе социально-экономическими последствиями для насел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Бакалаврская работа состоит из введения, трех глав, выводов и предложений, списка используемой литературы и приложений. Работа изложена на 66 страницах печатного текста и содержит 17 таблиц и 12 рисунков. Список используемой литературы включает 34 источник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 первой главе рассмотрены теоретические и практические аспекты формирования и развития мирового рынка кофе, чая и пряностей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о второй главе выполнен анализ состояния внешнеторговой деятельности России в условиях глобализации мирового рынка кофе, чая и пряностей.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 третьей главе определены перспективные направления развития экспорта кофе, чая и пряностей в мировом пространстве, в России и в Ставропольском крае, предложены сценарии развития экспорта кориандра в Ставропольском крае.</w:t>
        <w:tab/>
        <w:tab/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ложительные стороны работы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ыполнен комплексный анализ экспорта кофе, чая и пряностей в мировом пространстве, в России и Ставропольском крае, а также приведен прогноз этих показателей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едостатки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положительно оценивая проделанную работу, необходимо отметить, что стоило бы больше уделить внимание сильным и слабым сторонам, а также возможностям и угрозам развития экспорта кориандра в России и Ставропольском крае.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ключение: 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акалаврская работа выполнена в соответствии с предъявляемыми требования, а ее автор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Харченко А.С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заслуживает присвоения степени бакалавра по направлению подготовки 38.03.01 – «Экономика» профилю «Мировая экономика».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3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ент: 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Рыбасова Ю.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милия И.О. 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.э.н., доцен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афедры экономической теории, маркетинга и агроэкономик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ФГБОУ ВО Ставропольского ГАУ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еная степень, ученое звание, место работы и долж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размещение тек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 обучающего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ЭБС ФГБО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 Ставропольский Г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Харченко Александр Сергеевич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ФГБОУ ВО Ставропольский ГАУ безвозмездно размещать (доводить до всеобщего сведения) написанную мною в рамках выполнения образовательной программы направления подготовки </w:t>
      </w:r>
      <w:r>
        <w:rPr>
          <w:rFonts w:cs="Arial" w:ascii="Times New Roman" w:hAnsi="Times New Roman"/>
          <w:sz w:val="24"/>
          <w:szCs w:val="24"/>
          <w:u w:val="single"/>
        </w:rPr>
        <w:t>38.03.01 – «Экономика» профиля «Мировая экономика»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ую квалификационную работу (далее – ВКР) </w:t>
      </w:r>
      <w:r>
        <w:rPr>
          <w:rFonts w:cs="Times New Roman" w:ascii="Times New Roman" w:hAnsi="Times New Roman"/>
          <w:sz w:val="24"/>
          <w:szCs w:val="24"/>
          <w:u w:val="single"/>
        </w:rPr>
        <w:t>бакалавра</w:t>
      </w:r>
      <w:r>
        <w:rPr>
          <w:rFonts w:cs="Times New Roman" w:ascii="Times New Roman" w:hAnsi="Times New Roman"/>
          <w:sz w:val="24"/>
          <w:szCs w:val="24"/>
        </w:rPr>
        <w:t>/специалиста/магистра</w:t>
      </w:r>
    </w:p>
    <w:p>
      <w:pPr>
        <w:pStyle w:val="Normal"/>
        <w:spacing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Мировой рынок кофе, чая и пряностей. Современные тенденции развития и перспективы России»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содержан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ВКР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план) ВК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 (аннотация)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К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оды и предлож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ВКР написана мною лично, в соответствии с правилами академической этики и не нарушает интеллектуальных прав иных лиц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1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юня   </w:t>
      </w:r>
      <w:r>
        <w:rPr>
          <w:rFonts w:cs="Times New Roman" w:ascii="Times New Roman" w:hAnsi="Times New Roman"/>
          <w:sz w:val="24"/>
          <w:szCs w:val="24"/>
        </w:rPr>
        <w:t xml:space="preserve"> 2022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Харченко Александра Сергеевича</w:t>
      </w:r>
      <w:r>
        <w:rPr>
          <w:rFonts w:cs="Times New Roman" w:ascii="Times New Roman" w:hAnsi="Times New Roman"/>
          <w:u w:val="single"/>
        </w:rPr>
        <w:t xml:space="preserve"> _3__ группы _4__</w:t>
      </w:r>
      <w:r>
        <w:rPr>
          <w:rFonts w:cs="Times New Roman" w:ascii="Times New Roman" w:hAnsi="Times New Roman"/>
        </w:rPr>
        <w:t xml:space="preserve"> курса эконом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65"/>
        <w:gridCol w:w="708"/>
        <w:gridCol w:w="709"/>
        <w:gridCol w:w="709"/>
        <w:gridCol w:w="674"/>
      </w:tblGrid>
      <w:tr>
        <w:trPr>
          <w:trHeight w:val="49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-м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-ций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уровня сформированности компетенций</w:t>
            </w:r>
          </w:p>
        </w:tc>
      </w:tr>
      <w:tr>
        <w:trPr>
          <w:trHeight w:val="5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основы правовых знаний в различных сфера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к самоорганизации и самообра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овладевать базовыми теоретическими знаниями, уметь пользоваться российскими и международными нормативными документами и владеть знаниями ведения бухгалтерского, финансового учета, управленческого учета и формирования финансовой отчетности, анализа финансово-экономической деятельности экономических су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решать финансово-экономические задачи, рассчитывать финансовые показатели, используя современные методы и технологии оценки стоимости и эффективности бизнеса; анализировать фактические и рассчитывать плановые показатели, характеризующие финансово-экономическую деятельность предприятий и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закономерности и тенденции развития отечественной налоговой системы; рассчитывать налоговую базу и налоговые платежи на основе действующего законодательства и других нормативно-правовых актов о налогах и сбо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являть и понимать закономерности развития экономических отношений и особенности экономического развития общества на разных этапах его стан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документов, регулирующих государственную социально-экономическую политику, определять перспективы развития субъектов макро-, мезо- микро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формировать научно-обоснованную политику организации, разрабатывать документы, регулирующие социально-экономические, в т.ч. трудовые отношения на макро-, мезо- и  микроуров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ладеть методами делового общения в мультикультурной среде зарубежных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являть тенденции изменения показателей экономического развития отдельных странах, регионах мира и отраслей миров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ностью разрабатывать и осуществлять экономические мероприятия, нацеленные на развитие эффективной хозяйственной деятельности предприятий, на повышение их конкурентоспосо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участвовать в подготовке и проведении мероприятий в области маркетинговой, коммерческой и иных видов политики в сфере международн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рименять действующую международную нормативно – правовую базу и знание законодательства РФ в области государственного регулирования внешнеторговой деятельности и организации таможе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_________________________/</w:t>
      </w:r>
      <w:r>
        <w:rPr>
          <w:rFonts w:cs="Times New Roman" w:ascii="Times New Roman" w:hAnsi="Times New Roman"/>
          <w:color w:val="FF0000"/>
          <w:u w:val="single"/>
        </w:rPr>
        <w:t>Н.В. Воробьева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а </w:t>
      </w:r>
      <w:r>
        <w:rPr>
          <w:rFonts w:cs="Times New Roman" w:ascii="Times New Roman" w:hAnsi="Times New Roman"/>
          <w:color w:val="FF0000"/>
          <w:u w:val="single"/>
        </w:rPr>
        <w:t>Харченко Александра Сергеевича</w:t>
      </w:r>
      <w:r>
        <w:rPr>
          <w:rFonts w:cs="Times New Roman" w:ascii="Times New Roman" w:hAnsi="Times New Roman"/>
          <w:u w:val="single"/>
        </w:rPr>
        <w:t xml:space="preserve"> __3__ группы _4_</w:t>
      </w:r>
      <w:r>
        <w:rPr>
          <w:rFonts w:cs="Times New Roman" w:ascii="Times New Roman" w:hAnsi="Times New Roman"/>
        </w:rPr>
        <w:t>курса экономического факультета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65"/>
        <w:gridCol w:w="708"/>
        <w:gridCol w:w="709"/>
        <w:gridCol w:w="709"/>
        <w:gridCol w:w="674"/>
      </w:tblGrid>
      <w:tr>
        <w:trPr>
          <w:trHeight w:val="49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-м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-ций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уровня сформированности компетенций</w:t>
            </w:r>
          </w:p>
        </w:tc>
      </w:tr>
      <w:tr>
        <w:trPr>
          <w:trHeight w:val="5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основы правовых знаний в различных сфера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к самоорганизации и самообра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-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овладевать базовыми теоретическими знаниями, уметь пользоваться российскими и международными нормативными документами и владеть знаниями ведения бухгалтерского, финансового учета, управленческого учета и формирования финансовой отчетности, анализа финансово-экономической деятельности экономических су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решать финансово-экономические задачи, рассчитывать финансовые показатели, используя современные методы и технологии оценки стоимости и эффективности бизнеса; анализировать фактические и рассчитывать плановые показатели, характеризующие финансово-экономическую деятельность предприятий и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закономерности и тенденции развития отечественной налоговой системы; рассчитывать налоговую базу и налоговые платежи на основе действующего законодательства и других нормативно-правовых актов о налогах и сбо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являть и понимать закономерности развития экономических отношений и особенности экономического развития общества на разных этапах его стан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документов, регулирующих государственную социально-экономическую политику, определять перспективы развития субъектов макро-, мезо- микро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формировать научно-обоснованную политику организации, разрабатывать документы, регулирующие социально-экономические, в т.ч. трудовые отношения на макро-, мезо- и  микроуров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ладеть методами делового общения в мультикультурной среде зарубежных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являть тенденции изменения показателей экономического развития отдельных странах, регионах мира и отраслей миров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ностью разрабатывать и осуществлять экономические мероприятия, нацеленные на развитие эффективной хозяйственной деятельности предприятий, на повышение их конкурентоспосо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участвовать в подготовке и проведении мероприятий в области маркетинговой, коммерческой и иных видов политики в сфере международн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-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применять действующую международную нормативно – правовую базу и знание законодательства РФ в области государственного регулирования внешнеторговой деятельности и организации таможе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ецензента_________________________/</w:t>
      </w:r>
      <w:r>
        <w:rPr>
          <w:rFonts w:cs="Times New Roman" w:ascii="Times New Roman" w:hAnsi="Times New Roman"/>
          <w:color w:val="FF0000"/>
          <w:u w:val="single"/>
        </w:rPr>
        <w:t>Ю.В. Рыбасова</w:t>
      </w:r>
      <w:r>
        <w:rPr>
          <w:rFonts w:cs="Times New Roman" w:ascii="Times New Roman" w:hAnsi="Times New Roman"/>
          <w:u w:val="singl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1:30:00Z</dcterms:created>
  <dc:creator>Рыбка</dc:creator>
  <dc:description/>
  <cp:keywords/>
  <dc:language>en-US</dc:language>
  <cp:lastModifiedBy>Наталья Воробьева</cp:lastModifiedBy>
  <cp:lastPrinted>2021-06-16T11:52:00Z</cp:lastPrinted>
  <dcterms:modified xsi:type="dcterms:W3CDTF">2022-06-19T18:07:00Z</dcterms:modified>
  <cp:revision>82</cp:revision>
  <dc:subject/>
  <dc:title/>
</cp:coreProperties>
</file>